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 EDITOR 2.5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nuary 2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Editor (TE) 2.5 is a public domain, full scree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for the IBM PC and close compatibles which us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 to those used in WordStar and Sidekick. 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Display primary commands on pop-up help screen.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ub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Insert, delete, split, jo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Copy, delete, move, read, write, shift, hide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arked block of partial or who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Print a file/block to LPT1-L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Enter any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Find/replace a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emporary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et left/right margins and pag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Format (justify)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Program size of 29,90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mary uses for TE are to create/edit batch files,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s, edit files captured by telecommunications programs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 and simulate a "smart" type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to be edited must be able to fit into availabl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.  The ASCII file must consist of lines of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with the CR character (ASCII 13).  If the line contai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255 characters or doesn't end with a CR, the first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are retrieved and another line is started. 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(ASCII 26) found before the true end of the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 consists of one file TE.EXE with a size of 29,904 byt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TE from any drive/directory, place TE.EXE in a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isted in the DOS PATH statement.  TE.EXE display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ptop display colors, cursor size, default margins,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length can be changed with utility program TEMO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mbols c-, s-, a- mean press the Ctrl, Shift or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taneously with the next key.  Letters may be entered as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TEXT EDITOR 2.5 COMMAND SUMMARY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TE [Path][FileName]     |    c- Ctrl  s- Shft  a- Alt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File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c-KD, c-KQ, F4   Save file and quit editor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c-KE, F2         Save and/or load another file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Cursor Movemen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S, Left    Char left       |  c-QS, Home    Line begin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D, Rt      Char right      |  c-QD, End     Line end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A, c-Left  Prev word       |  c-QE, c-Home  Screen top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F, c-Rt    Next word       |  c-QX, c-End   Screen bottom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E, Up      Prev line       |  c-QR, c-PgUp  File start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X, Dn      Next line       |  c-QC, c-PgDn  File end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W          Scroll up       |  c-QB          To block start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Z          Scroll down     |  c-QK          To block end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R, PgUp    Up 23 lines     |  Tab      Next word, prev line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C, PgDn    Dn 23 lines     |  s-Tab    Prev word, prev line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Q4     To specified line   |  c-Kn     Set line mark n=0-3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QP     Dn page len lines   |  c-Qn     To line mark n=0-3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Insert/Delete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V, Ins  Insert/Replace     |  c-H, BkSp  Delete left char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Entr      Split/Insert line  |  c-G, Del   Del char/join line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N, F9   Insert line        |  c-T        Del next word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Y, F10  Delete line        |  c-QY       Del to end line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Block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KB, F7  Mark block start   |  c-KC     Copy block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KK, F8  Mark block end     |  c-KY     Delete block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KH      Hide/display block |  c-KV     Move block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KI      Block right 1 char |  c-KR     Read block from disk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KU      Block left 1 char  |  c-KW     Write block to disk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Miscellaneou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F1         Display summary of Text Editor commands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QF       Find phrase (1-31 chars) in file or block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QA       Find/replace phrase (1-31 chars) in file or block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KP, F5   Print file or block to LPT1, LPT2, or LPT3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a-Xa-Ya-Z  ASCII code XYZ = 32-255 on keypad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P        Then a-Xa-Y on keypad for ASCII XY = 1-31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KS, F3   Temporary return to DOS.  Back to TE:  EXIT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QM       Set left/right margins, page length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B        Format paragraph to left/right margins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EDITOR 2.5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screen line provides status information for the file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1-Help.  Where to find a pop-up screen of all TE comma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Line and column position of the curs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nsert/Ovrwrite.  If Insert mode, an entered characte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dded at the cursor by moving the character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to the right.  If Ovrwrite mode, an entered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replace the character at the cursor.  Press the Ins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oggle between Insert and Ovrwri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drive, directory, and name of the file currently b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n asterisk "*" if character(s)/line(s) have been added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us line and the next line are temporarily us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prompts required by som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 is started by entering TE on the DOS command line.  After T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, TE asks "File to edit:".  If only the Enter ke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, TE will terminate and return to DOS.  The drive/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included if the file is not located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The file name can be edited with the Home, E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/Right arrow, Del and Bksp keys as it is entered.  I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be found, TE asks "(file name) not found.  New file (Y/N)?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Y or N (upper or lower case).  Pressing Enter after Y or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required.  If Y, data may be entered into the new fil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, TE asks "Enter another file name (Y/N)?".  If Y, enter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  If N, TE wi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 can also be started by entering TE and including the fi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ptional drive/directory on the command line.  For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 C:\DOC\234.DOC will load the TE program and file 234.DOC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/directory C:\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/QU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primary file load, file save/no save , quit command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 Each command provides prompts for vari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KD or c-KQ or F4   Save File And Quit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KD means press the Ctrl and K (upper or lowercase)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.  Then press D (upper or lowercase).  If no change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made to the file, TE asks "File has NOT been modified. 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(Y/N)?".  If Y, TE will terminate and return to DOS.  If 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 can continue to be used with the curren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EDITOR 2.5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hanges have been made to the file, TE asks "Save file 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ile name) (Y/N)?".  If N, TE asks "Quit editor (Y/N)?".  If 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 will terminate.  If N, TE can continue to be us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file.  To save changes made to the file, TE asks "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th current file name (Y/N)?".  If Y, the file will be sa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urrent name and TE will terminate.  If N,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/directory and file name may be changed with the Home, E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/Right arrow, Del and Bksp keys.  Press Enter to have TE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file name and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iling spaces are stripped from the end of each line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saved.  If the message "Drive not ready or can't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Quit (Y/N)?" appears, it could mean the file is read-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t possible to save changes to a read only file unti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-only attribute is removed by temporarily returning to DOS (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-KS command) and removing the read-only attribute with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non-ASCII file (.COM, .EXE, .WK1, etc. ) or an ASCII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ntains more than 255 characters per line is loaded into 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SAVE THE FILE!.  TE will corrupt the saved file since 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s all characters to the CR (ASCII 13) or the first 2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of each line and then starts another line. 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saved, trailing spaces (ASCII 20) are stripped and CR, 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CII 13,10) characters ar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KE or F2   Save File And/Or Load Anothe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-KE (F2) command adds to c-KD (c-KQ, F4) the ques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ntinue editing same file (Y/N)?".  If Y, the current fil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o be edited.  If N, TE asks "File to edit:". 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with optional drive/directory.  If TE can't f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TE asks "(file name) not found.  New file (Y/N)?".  If 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ew file name.  If only the Enter key is pressed, 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erminate and return to DOS.  If N, TE asks "Enter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(Y/N)?".  If Y, enter the file name.  If N, T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and s-T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or s-Tab moves the cursor to a position which is equival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or previous word on the previous line.  Tab and s-T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do not insert tab characters (ASCII 9) into the fil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contains tab characters, they will be displayed as an "o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sides open.  Tabs are not converted to spaces. 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-QA Find/Replace command to convert a Tab character to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ypically) spa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XT EDITOR 2.5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QP   Down Page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is moved down page length lines.  The standard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is 62 lines.  It can be changed with the c-QM Set Left/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s and Page Length command.  This command is used to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s, footers, page numbers, etc.  at specified line interv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Qn   To Line Mark n=0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cursor on the line previously set by c-Kn where 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r 0, 1, 2, 3.  The default line marks are 20%, 40%, 60%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% of the max lines in the file.  If the file contains less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lines, the default mark is lin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Q4   To Specifie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the cursor at the line number entered when TE 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o line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cursor movement commands listed in the Command Sum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are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/DELE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/delete commands always operate on the line with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 or c-V   Insert/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between character Insert and Ovrwrite (Replace) m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the explanation in the Status Lin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   Split/Inser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lit the line at the cursor position and move all characters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 the right of the cursor to the next line.  The curs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ed to the left margin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N or F9   Inser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line with the cursor down and insert a blank lin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is moved to the left margin of the new line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line is the last line in the file, a new blank lin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after the 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Y or F10   Delet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he line containing the cursor.  The cursor is mov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argin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kSp or c-H   Delete Left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he character to the left of the cur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EDITOR 2.5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or c-G   Delete Character/Join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he character over the cursor.  If the cursor is beyo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the line, the next line is joined to the current lin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position unless the current line is the last lin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T  Delete Next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ll characters from the cursor position to the next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  If the cursor position is at a space, all spac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eleted up to the next non-space character.  If the curs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yond the end of the line, the next line is joined to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QY   Delete Characters To End Of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ll characters from the current cursor position to th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line.  If the cursor is at the beginning of the lin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is made blank and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Wr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wrap occurs when characters entered beyond the right mar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olumn 253 cause a word (all preceding characters up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blank character) to be moved to the next line.  Word wrap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by the c-B Format Paragraph command (See Miscellane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section).  The left/right margins are set with the c-Q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The standard default left/right margins are colum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/252 (See Miscellaneous Command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commands mark, copy, move, delete, read, write, pri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nt and unindent one or more partial/who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KB or F7   Mark Block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(high lite) the block start line and column at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position.  The block will be default marked to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KK or F8   Mark Block 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(high lite) all lines from the start block line and colum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 with c-KB or F7, to the line and column contai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KH   Hide/Display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between hide (remove high lite) or display (restore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e) a marked block.  If a block is hidden, the block can'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d, moved, deleted, written, or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EDITOR 2.5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KC   Copy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the marked block to the current cursor position.  The cop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is high lited.  If part or all of a single line is marked, 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s "Insert (Y) or Overwrite (N)?".  If Y, the single line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dded to the line by moving the characters at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to the right.  If N, existing characters to the righ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will be replaced.  Multiple line blocks are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ed at the cursor position.  If a copy into a marked block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ed, the operation will be canceled.  If a combine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ontain more than 253 characters, the operatio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ed.  Use c-B Format Paragraph to justify text to left/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KV   Move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marked block to the current cursor position.  The 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is high lighted.  Otherwise the operation is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KY   Delete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he marked block.  For multiple line blocks,  the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will be deleted if the start column is at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KR   Read Block From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a specified file (block) from disk and insert at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ursor.  Text on the line with the cursor is moved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erted file.  If the file is not found, the command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ed.  The command remembers the last entered block rea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writ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KW   Write Block To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a marked block to disk.  If the specified fil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s, it will be replaced with the contents of the marked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isk (drive) is not ready, the command will be cance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remembers the last entered block read or block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KI and c-KU  Move Block Right/Left One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all lines of the marked block right (c-KI) or left (c-KU)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position from the block start column.  Character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ost if they are moved right, beyond column 253 or left, bey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1.  The block end column is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EDITOR 2.5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Display Summary Of TE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 commands, remaining CPU memory and version number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.  Press any key to return to the file being edited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can't be issued in the middle of anoth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KP or F5    Print File Or Block To LPT1, LPT2, or LPT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 asks "Print File (Y) or Block (N)?".  If Y, the complet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rinted.  If N, the marked block will be printed.  Nex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 asks "Printer LPT1, LPT2, LPT3 or Cancel (123C)?".  Enter 1, 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3 for printer number or C to cancel the print operation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 is not ready (out of paper, off line, etc), TE 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ntinue (Y/N)?".  Find the cause for the printer not ready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Y.  Otherwise, answer N to cancel the prin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-Xa-Ya-Z    Enter ASCII Code 32-255 On Keyp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codes, 32-255, that are not on the keyboard (i.e.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 characters) can be entered into the file by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key while simultaneously entering the 2 or 3 digit cod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pad.  The equivalent symbol 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Pa-Xa-Y    Enter ASCII Code 1-31 On KeyP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codes, 1-31, that can't be entered directl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(form feed, Esc) can be entered by pressing c-P.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Alt key simultaneously with a 2 digit cod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pad.  The equivalent symbol 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QF   Find Ph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prompted with "Find:", enter a phrase of 1 to 31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event finding an embedded phrase, enter a space befo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phrase.  For example, enter &lt;sp&gt;the&lt;sp&gt; to pr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 the word "other".  Cancel the operation by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 only.  TE asks for answers to the follow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"File (Y) or Block (N)?".  If Y, the search begins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cursor column, line.  If N, the search begins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column, line of the marked bloc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"Case sensitive (Y/N)?".  If Y, the upper/lower case patte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letters in the phrase will be matched.  If N, 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sitivity will be ignored.  For example, the phrase "th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find "The" and "the" if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ach find, TE asks "Repeat (Y/N)?".  If Y,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s until another find or the end of the file or marked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ached.  If N, the operation will be termin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T EDITOR 2.5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QA   Find And Replace Ph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nd/replace phrase command is similar to find phrase (c-Q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a replace phrase of 1 to 31 characters must be ente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 to "Find:" when prompted with "Replace:".  Cance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by pressing the Enter key only.  In additi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e (Y) or Block (N)?" and "Case sensitive (Y/N)?" options, 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s "Confirm replace (Y/N)?".  If N, the replace phras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d for the find phrase until the end of the file or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ached.  If Y, the next two questions are asked each ti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phras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E asks "Replace (Y/N)?".  If Y, the replace phrase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will be substituted for the find phrase.  If N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phrase will not be replac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E asks "Repeat (Y/N)?".  If Y, the search will continu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, the find and replace operation will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QS or F3   Temporary Return To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DOS without removing TE from CPU memory (RAM).  Ru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or program that will fit in remaining memory. 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on the DOS command line to return to TE.  Exercise ca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this command.  Other programs could corrupt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allocated to TE or crash the computer causing a lo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ata changes made to the file since it was la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QM   Set Right/Left Margins and Page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 prompts for answers to Left Margin, Right Margin, Page Leng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values are displayed.  The current value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ed by pressing Enter or the cursor keys may b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/change the values.  The standard defaults are: Left/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 - Column 1/252, Page Length - 62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B   Format Paragrap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ragraph is formated with one space between each word,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 after each period and each line left justified to f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number of whole words between the current left/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 columns until a blank line or end of file is reach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s ignored if the right margin is the default value 25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he following paragraph will be processed a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is the            time      for  everyone          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 to the party. The time is     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w is the time for everyone to com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rty.  The time i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Paragraph command doesn't work correctly if a wh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is longer than the number of columns between the lef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margi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EDITOR 2.5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Kn  Set Line Mark n=0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line mark n, where n is mark 0-3, to the line that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cursor.  Use c-Qn to position the curso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mark n = 0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 CHANGES FROM VERSION 2.2 TO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 can be marked with start/stop columns as well as start/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.  The Block Right/Left Character commands (c-KI/c-KU)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lines of the marked block one character position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block column instead of column 1.  The following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assignments have been added:  F3 - Temporary return to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-KS), F5 - Print file or block (c-KP), F9 - Delete line (c-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 CHANGES FROM VERSION 2.3 TO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rk Block Stop command now works correctly if the 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is before the Mark Block Start location.  The Block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now remembers the last Block Write file name as well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Block Read file name.  The status line cursor is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eginning of the default/last entry instead of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 CHANGES FROM VERSION 2.4 TO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commands Delete Next Word (c-T) and To Specifie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-Q4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